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ю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магазина</w:t>
        <w:br/>
        <w:t>«</w:t>
      </w:r>
      <w:r>
        <w:rPr>
          <w:b/>
          <w:i/>
          <w:sz w:val="28"/>
          <w:szCs w:val="28"/>
          <w:lang w:val="en-US"/>
        </w:rPr>
        <w:t>OLYMPLAY</w:t>
      </w:r>
      <w:r>
        <w:rPr>
          <w:b/>
          <w:i/>
          <w:sz w:val="28"/>
          <w:szCs w:val="28"/>
        </w:rPr>
        <w:t>»</w:t>
        <w:br/>
      </w:r>
      <w:r>
        <w:rPr/>
        <w:br/>
        <w:br/>
        <w:br/>
        <w:br/>
        <w:br/>
      </w:r>
      <w:r>
        <w:rPr>
          <w:b/>
          <w:i/>
          <w:sz w:val="32"/>
          <w:szCs w:val="32"/>
        </w:rPr>
        <w:t>Заявление</w:t>
        <w:br/>
      </w:r>
    </w:p>
    <w:p>
      <w:pPr>
        <w:pStyle w:val="Normal"/>
        <w:rPr/>
      </w:pPr>
      <w:r>
        <w:rPr>
          <w:i/>
          <w:sz w:val="28"/>
          <w:szCs w:val="28"/>
        </w:rPr>
        <w:t>От покупателя (ФИО)_______________________________________</w:t>
        <w:br/>
        <w:t>Документ _____________________________серия, номер________</w:t>
        <w:br/>
        <w:t>Выдан (кем, когда)__________________________________________</w:t>
        <w:br/>
        <w:t>Адрес____________________________________________________</w:t>
        <w:br/>
        <w:t>Номер заказа______________________________________________</w:t>
        <w:br/>
        <w:t>Наименование товара_______________________________________</w:t>
        <w:br/>
        <w:t>Причина возврата___________________________________________</w:t>
        <w:br/>
        <w:t>Сумма_____________________________________________________</w:t>
        <w:br/>
        <w:br/>
        <w:t>ФИО владельца счета_______________________________________</w:t>
        <w:br/>
        <w:t>Наименование Банка_______________________________________</w:t>
        <w:br/>
        <w:t>БИК______________________________________________________</w:t>
        <w:br/>
        <w:t>Кор. Счет__________________________________________________</w:t>
        <w:br/>
        <w:t>Расчетный счет_____________________________________________</w:t>
      </w: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i/>
          <w:sz w:val="28"/>
          <w:szCs w:val="28"/>
        </w:rPr>
        <w:t>УВАЖАЕМЫЙ ПОКУПАТЕЛЬ!</w:t>
        <w:br/>
        <w:t>Для возврата денежных средств, огромная просьба, заполнить все поля данного заявления или в свободной форме указать все необходимые реквизиты!</w:t>
        <w:br/>
        <w:t>Благодарим за по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29:00Z</dcterms:created>
  <dc:creator>Andrey McArov</dc:creator>
  <dc:description/>
  <cp:keywords/>
  <dc:language>en-US</dc:language>
  <cp:lastModifiedBy>Andrey McArov</cp:lastModifiedBy>
  <dcterms:modified xsi:type="dcterms:W3CDTF">2020-11-14T10:30:00Z</dcterms:modified>
  <cp:revision>5</cp:revision>
  <dc:subject/>
  <dc:title/>
</cp:coreProperties>
</file>